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54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№ 1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Положению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 Почетной грамоте </w:t>
      </w:r>
    </w:p>
    <w:p>
      <w:pPr>
        <w:pStyle w:val="Normal"/>
        <w:jc w:val="right"/>
        <w:rPr/>
      </w:pPr>
      <w:r>
        <w:rPr/>
        <w:t>"Облохотрыболовсоюза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НКЕТА </w:t>
      </w:r>
    </w:p>
    <w:p>
      <w:pPr>
        <w:pStyle w:val="Normal"/>
        <w:jc w:val="center"/>
        <w:rPr/>
      </w:pPr>
      <w:r>
        <w:rPr/>
        <w:t>представляемого к награждению гражданина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четной грамотой </w:t>
      </w:r>
      <w:r>
        <w:rPr>
          <w:rFonts w:cs="Times New Roman" w:ascii="Times New Roman" w:hAnsi="Times New Roman"/>
          <w:bCs/>
          <w:sz w:val="24"/>
          <w:szCs w:val="24"/>
        </w:rPr>
        <w:t>"Облохотрыболовсоюза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Фамилия 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я, отчество 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Должность, место работы (в соответствии с записью в трудовой книжке) 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_______________________________________________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Число, месяц, год рождения 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с индексом 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Серия и номер паспорта 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гда и кем выдан     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Общий стаж работы ___________________ Стаж работы в отрасли 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аж работы в данном коллективе 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Образование, специальность 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Государственные награды 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Ученая степень 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t xml:space="preserve">10. </w:t>
      </w:r>
      <w:r>
        <w:rPr/>
        <w:t>Специальное звание 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ИНН 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 страхового свидетельства государственного пенсионного страхования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   _______________  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должность руководителя   М.П.       (подпись)         </w:t>
        <w:tab/>
        <w:tab/>
        <w:tab/>
        <w:t>(И.О. Фамилия 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уктурного подраазде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Облохотрыболовсоюза»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40" w:leader="none"/>
      </w:tabs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2:00Z</dcterms:created>
  <dc:creator>Of</dc:creator>
  <dc:description/>
  <dc:language>en-US</dc:language>
  <cp:lastModifiedBy>user</cp:lastModifiedBy>
  <cp:lastPrinted>2022-05-24T15:12:00Z</cp:lastPrinted>
  <dcterms:modified xsi:type="dcterms:W3CDTF">2022-05-24T10:12:00Z</dcterms:modified>
  <cp:revision>2</cp:revision>
  <dc:subject/>
  <dc:title>Приложение 1</dc:title>
</cp:coreProperties>
</file>