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5710" w:leader="none"/>
          <w:tab w:val="left" w:pos="7150" w:leader="none"/>
        </w:tabs>
        <w:jc w:val="right"/>
        <w:rPr>
          <w:lang w:val="en-US"/>
        </w:rPr>
      </w:pPr>
      <w:r>
        <w:rPr/>
        <w:drawing>
          <wp:inline distT="0" distB="0" distL="0" distR="0">
            <wp:extent cx="745172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5710" w:leader="none"/>
          <w:tab w:val="left" w:pos="715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  <w:tab w:val="left" w:pos="5710" w:leader="none"/>
          <w:tab w:val="left" w:pos="715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  <w:tab w:val="left" w:pos="5710" w:leader="none"/>
          <w:tab w:val="left" w:pos="715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  <w:tab w:val="left" w:pos="5710" w:leader="none"/>
          <w:tab w:val="left" w:pos="715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  <w:tab w:val="left" w:pos="5710" w:leader="none"/>
          <w:tab w:val="left" w:pos="715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10" w:leader="none"/>
          <w:tab w:val="left" w:pos="5710" w:leader="none"/>
          <w:tab w:val="left" w:pos="7150" w:leader="none"/>
        </w:tabs>
        <w:jc w:val="right"/>
        <w:rPr/>
      </w:pPr>
      <w:r>
        <w:rPr/>
        <w:tab/>
        <w:tab/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амилий   и   инициалов,  номеров   охотничьих   билетов  (ОБЕФО) </w:t>
        <w:tab/>
        <w:t xml:space="preserve">    участников  коллективной  ох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сти  инструктаж под  подпись  с  лицами, участвующими  в  коллективной  охоте, по технике  безопасности  при  проведении коллективной  охоты, правилам  охоты, порядку и условиям  предстоящей  ох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еред  началом  охоты  проконтролировать  охотников  на  соответствие  имеющегося  оружия  и  патронов  предстоящей  ох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сохранять  при  себе  во  время осуществления  охоты разрешение на добычу копытных животных, путевку и  список участников  коллективной  охоты  (список охотников)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ри  осуществлении  коллективной  охоты  загоном все лица, участвующие в  охоте, обязаны носить специальную сигнальную одежду  повышенной видимости  красного, желтого или  оранжевого цвета, соответствующую требованиям ГОСТа 12.4.281-2014 «Межгосударственный стандарт. Система стандартов безопасности труда. Одежда специальная повышенной видимости. Технические требования», введенного в действие приказом Росстандарта от 26 ноября 2014 г. № 1813-ст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При проведении  коллективной  охоты загоном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загон  охотничьих животных, при котором охотники движутся внутрь загона, окружая оказавшихся в загоне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ельбу  в  направлении приближающегося загонщика, а также при появлении в секторе обстрела людей, домашних животных или диких животных, не указанных в разре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елять вдоль стрелковой линии, когда снаряд может пройти ближе, чем 15 м от соседнего стрел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аходясь на номере, производить шум, разговаривать, кур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без  команды   ответственного  лица  сходить с ном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ле команды о завершении оклада  сходить с номера с заряженным оруж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Индивидуальной </w:t>
      </w:r>
      <w:r>
        <w:rPr>
          <w:sz w:val="28"/>
          <w:szCs w:val="28"/>
        </w:rPr>
        <w:t xml:space="preserve"> считается охота, производимая одним охотником. Она может осуществляться путем выслеживания и скрадывания зверя  в угодьях с последующим отстрелом, либо в ожидании и  отстреле зверя из искусственного укрытия (засидки, лабаза, стрелково-наблюдательной вышки). Чаще всего  данный вид охоты  производится в местах кормежки, водопоев, переходов зверей, в период гона самцов лося, косули или на подкормочных площад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Лицом, ответственным за осуществление индивидуальной охоты, является охотник, на имя которого выдано разрешение на добычу копытных животных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Лицо, ответственное за осуществление индивидуальной охоты, обязано осуществлять действия, указанные в п.п. 4.1. и 4.2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ри осуществлении любой охоты на копытных животных в промежуток времени за час до заката солнца и час после восхода солнца (темное время суток) все лица, участвующие в охоте, обязаны носить специальную сигнальную одежду  повышенной видимости  красного, желтого или  оранжевого цвета, соответствующую требованиям ГОСТа 12.4.281-20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ри осуществлении любой охоты на копытных животных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ыча кабанов загоном, нагоном, а также с применением  собак  охотничьих пород, за исключением добора раненых животных в период с 1 января по 28(29) февра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именение  оружия, не отнесенного  в установленном порядке к охотничьему оруж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именение  пневматического охотничьего оруж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ние дроби и картечи для добычи животных, за исключением использования дроби (картечи) диаметром не менее 5 миллиметров для стрельбы по косуле и диаметром не менее 7,5 мм для стрельбы по каба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лектронных устройств, имитирующих звуки, издаваемые живот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ение механических транспортных средств и любых летательных аппаратов, за исключением транспортировки продукции ох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добычи животных с применением охотничьего огнестрельного оружия ближе 200 метров от жил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роизводство выстрела «на шум», «на шорох», по неясно видимой це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употребление  спиртных напитков  перед охотой  и во время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хота на диких копытных животных считается состоявшейся, ес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при коллективной охоте  в течение 2-х дней пребывания команды в угодьях зверь был выставлен на линию стрелков в пределах сектора обстрела и оптимальной дистанции выстрела (до 35 м)  и был при этом ясно виден, либо был произведен выстрел со стрелковой ли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при охоте из искусственного укрытия  или скрадом, «на реву», «во время гона» зверь находился в секторе обстрела, был ясно виден и штатный работник, сопровождающий и контролирующий охотника, дал охотнику команду на производство выстрела, либо охотник сам произвел выстрел без команды штатного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Если  при осуществлении охоты на копытных животных животное было ранено, оно подлежит добор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.1. В случае ранения копытного животного лицо, ответственное за осуществление охоты, делает отметку в разрешении на добычу копытных животных в разделе «Сведения о добыче копытного животного» и  удаляет поле  «РАНЕНИЕ», после чего осуществляется добор раненого животног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2. Добор раненого копытного животного осуществляется в течение суток, не считая дня его ранения. Если раненое копытное животное  не добыто в течение указанного срока, его добор прекращается, а разрешение считается использ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 При доборе раненого копытного животного разрешается заходить в охотничьи  угодья, не указанные в разрешении на добычу  копытных животных. В этом случае  любым возможным способом в течение суток  с момента  ранения  копытного животного уведом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    закрепленных</w:t>
        <w:tab/>
        <w:t>охотничьих угодьях  -  представитель охотпользов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бщедоступных  охотничьих  угодьях  -  специалист отдела охотнадзора Министерства экологии Челябинской области</w:t>
        <w:tab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Сразу после добычи копытного животного до начала  его первичной обработки  и (или) транспортировки от разрешения на добычу копытных животных лицом, ответственным за осуществление охоты, отделяется поле </w:t>
      </w:r>
      <w:r>
        <w:rPr>
          <w:b/>
          <w:sz w:val="28"/>
          <w:szCs w:val="28"/>
        </w:rPr>
        <w:t>«ДОБЫЧА»</w:t>
      </w:r>
      <w:r>
        <w:rPr>
          <w:sz w:val="28"/>
          <w:szCs w:val="28"/>
        </w:rPr>
        <w:t xml:space="preserve"> и заполняется раздел «Сведения о добыче копытного животн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азрешение с заполненным разделом «Сведения о добыче копытного животного», удаленными полями </w:t>
      </w:r>
      <w:r>
        <w:rPr>
          <w:b/>
          <w:sz w:val="28"/>
          <w:szCs w:val="28"/>
        </w:rPr>
        <w:t>«РАНЕНИЕ</w:t>
      </w:r>
      <w:r>
        <w:rPr>
          <w:sz w:val="28"/>
          <w:szCs w:val="28"/>
        </w:rPr>
        <w:t>» и (или) «ДОБЫЧА» или в случае, если от него отделен хотя бы один талон на продукцию охоты, считается использованны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Использованное разрешение на добычу копытных животных направляется по месту получения разрешения в течение 10 дней после добычи, ранения животного или окончания последнего из сроков осуществления охоты, указанных в разре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 После  добычи кабана  лицо, ответственное  за  осуществление охоты по указанному разрешению  или  лицо, контролирующее  осуществление охоты  (штатный работник  структурного подразделения «Облохотрыболовсоюза»)  в обязательном порядке  представляет  в   государственное  ветеринарное учреждение  необходимый патматериал  для проведения  исследования  на  наличие  возбудителя  трихинеллеза  и АЧС (африканской чумы сви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 До  получения  заключения по результатам проведения  анализа на наличие возбудителя трихинеллеза мясо  добытого кабана  в  пищу  не  используется.</w:t>
        <w:tab/>
        <w:tab/>
        <w:tab/>
        <w:tab/>
        <w:tab/>
        <w:tab/>
        <w:tab/>
        <w:tab/>
        <w:tab/>
        <w:tab/>
        <w:tab/>
        <w:tab/>
        <w:t xml:space="preserve"> Вне  зависимости  от  результатов исследования  и  характера заключения  о  пригодности мяса кабана в пищу, разрешение  на добычу  копытных животных считается  использованным  и   другим  разрешением не  заменяется.</w:t>
        <w:tab/>
        <w:tab/>
        <w:tab/>
        <w:tab/>
        <w:tab/>
        <w:tab/>
        <w:t xml:space="preserve">                             </w:t>
        <w:tab/>
        <w:tab/>
        <w:tab/>
        <w:tab/>
        <w:t>19. Оплата услуг по организации и проведению охоты в охотничьих угодьях, закрепленных  за «Облохотрыболовсоюзом», осуществляется до начала охот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0. Оплата производится при оформлении путевок на основании Порядка проведения сезона охоты, утвержденного Постановлением                                                                          Правления «Облохотрыболовсоюза»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утевок лицам, на имя которых выдано разрешение на добычу копытных животных, как при осуществлении коллективной, так и индивидуальной охоты производится на весь период действия разрешения на добычу копытных животных.</w:t>
        <w:tab/>
        <w:tab/>
        <w:tab/>
        <w:tab/>
        <w:tab/>
        <w:tab/>
        <w:tab/>
        <w:tab/>
        <w:tab/>
        <w:t>Лицам, участвующим в коллективной охоте, по решению и на условиях правлений соответствующих структурных подразделений «Облохотрыболовсоюза» оформление путевок за услуги по организации и проведению охоты  и  другие  дополнительные услуги  может производиться как на весь период действия разрешения на добычу копытных животных, так и на срок проведения конкретной охоты.</w:t>
        <w:tab/>
        <w:tab/>
        <w:tab/>
        <w:tab/>
        <w:tab/>
        <w:tab/>
        <w:tab/>
        <w:t>21. В случае, если животное в процессе охоты ранено (о чем сделана соответствующая отметка в разрешении), но не добыто  или  животное добыто, но его мясо  признано непригодным  для  использования в пищу, деньги  за  путевку  на  оказание  услуг  охотникам  не 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Структурное подразделение  «Облохотрыболовсоюза», предоставляющее услуги по организации  и  проведению  охоты  на  копытных  животных  (в лице  охотоведа, егеря, др.штатного работника), проводит необходимую подготовку охоты: определяет  район  концентрации животных,  сооружает  искусственные  укрытия, организует привлекающую подкормку  и  во время  производства  охоты  осуществляет  контроль  и  сопровождение  команды или индивидуального охотника -  распределяет охотников по местам охоты, расставляет стрелков по номерам, после окончания охоты снимает с таковых.  Перед проведением оклада информирует охотников  об условиях охоты  и  особенностях угодий в пределах дан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чае большого  количества  разрешений  на добычу копытных животных, реализованных в  соответствие  с  квотами  на  охотничье  угодье, прием  охотников  осуществляется по согласованному  с  ними  графику. Объединение  команд  охотников  может  производиться только по их согласию. </w:t>
        <w:tab/>
        <w:tab/>
        <w:tab/>
        <w:tab/>
        <w:tab/>
        <w:tab/>
        <w:tab/>
        <w:tab/>
        <w:tab/>
        <w:tab/>
        <w:tab/>
        <w:tab/>
        <w:t>24. Отказ  в  приеме  охотников  по  причине  недостаточного  количества штатных  работников или доверенных лиц  из  числа актива организации, привлеченных  для  подготовки  и  проведения охоты на копытных животных в качестве контролирующих  лиц, не 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Если  охота  на  копытных  животных  признана  несостоявшейся по  независящим  от  охотников  причинам  (зверь не выставлен  в  соответствии  с  условиями, указанными  в  п.12),  команда  или  индивидуальный  охотник  принимается  вне  графи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4:00Z</dcterms:created>
  <dc:creator>User</dc:creator>
  <dc:description/>
  <dc:language>en-US</dc:language>
  <cp:lastModifiedBy>Охотники</cp:lastModifiedBy>
  <cp:lastPrinted>2022-08-01T10:24:00Z</cp:lastPrinted>
  <dcterms:modified xsi:type="dcterms:W3CDTF">2022-08-01T06:14:00Z</dcterms:modified>
  <cp:revision>2</cp:revision>
  <dc:subject/>
  <dc:title>ПОЛОЖЕНИЕ  ОБ ОХОТЕ  НА  ДИКИХ</dc:title>
</cp:coreProperties>
</file>