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Постановлением Прав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«Облохотрыболовсоюза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11.10.2013</w:t>
      </w:r>
    </w:p>
    <w:p>
      <w:pPr>
        <w:pStyle w:val="Style101"/>
        <w:widowControl/>
        <w:tabs>
          <w:tab w:val="clear" w:pos="708"/>
          <w:tab w:val="left" w:pos="2186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                   </w:t>
        <w:tab/>
        <w:t xml:space="preserve">         Протокол № 25</w:t>
        <w:tab/>
        <w:t xml:space="preserve">                                              </w:t>
        <w:tab/>
        <w:tab/>
        <w:tab/>
        <w:tab/>
        <w:tab/>
        <w:tab/>
      </w:r>
      <w:r>
        <w:rPr>
          <w:rStyle w:val="FontStyle16"/>
          <w:b/>
          <w:sz w:val="24"/>
          <w:szCs w:val="24"/>
        </w:rPr>
        <w:t xml:space="preserve">Изменения внесены на основании </w:t>
      </w:r>
    </w:p>
    <w:p>
      <w:pPr>
        <w:pStyle w:val="Style101"/>
        <w:widowControl/>
        <w:tabs>
          <w:tab w:val="clear" w:pos="708"/>
          <w:tab w:val="left" w:pos="2186" w:leader="none"/>
        </w:tabs>
        <w:jc w:val="right"/>
        <w:rPr/>
      </w:pPr>
      <w:r>
        <w:rPr>
          <w:rStyle w:val="FontStyle16"/>
          <w:b/>
          <w:sz w:val="24"/>
          <w:szCs w:val="24"/>
        </w:rPr>
        <w:t xml:space="preserve">Постановления Конференции от 25.05.2018, </w:t>
      </w:r>
    </w:p>
    <w:p>
      <w:pPr>
        <w:pStyle w:val="Style101"/>
        <w:widowControl/>
        <w:tabs>
          <w:tab w:val="clear" w:pos="708"/>
          <w:tab w:val="left" w:pos="2186" w:leader="none"/>
        </w:tabs>
        <w:jc w:val="right"/>
        <w:rPr/>
      </w:pPr>
      <w:r>
        <w:rPr>
          <w:rStyle w:val="FontStyle16"/>
          <w:b/>
          <w:sz w:val="24"/>
          <w:szCs w:val="24"/>
        </w:rPr>
        <w:t>Протокол №</w:t>
      </w:r>
      <w:r>
        <w:rPr>
          <w:rStyle w:val="FontStyle16"/>
          <w:b/>
          <w:sz w:val="32"/>
          <w:szCs w:val="32"/>
        </w:rPr>
        <w:t xml:space="preserve"> 4                  </w:t>
      </w:r>
    </w:p>
    <w:p>
      <w:pPr>
        <w:pStyle w:val="Normal"/>
        <w:jc w:val="right"/>
        <w:rPr>
          <w:rStyle w:val="FontStyle16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четном з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тный член Союза обществ охотников и рыболовов Челяби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3.1; 4.19; 5.8.18  Устава «Облохотрыболовсоюза», как одним из видов поощрения членов «Облохотрыболовсоюза», утверждено звание «Почетный член Союза обществ охотников и рыболовов Челябин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ание «Почетный член Союза обществ охотников и рыболовов Челябинской</w:t>
      </w:r>
    </w:p>
    <w:p>
      <w:pPr>
        <w:pStyle w:val="Normal"/>
        <w:jc w:val="both"/>
        <w:rPr/>
      </w:pPr>
      <w:r>
        <w:rPr/>
        <w:t xml:space="preserve">области» может быть присвоено членам «Облохотрыболовсоюза», имеющим членский стаж не менее 10 лет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Определяющими критериями для получения звания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заметный вклад в развитие охотничье-рыболовного хозяйства, совершенствование его структуры и управления, повышения доходности охотничьих хозяйств, а также другим видам деятельности, внедренным в рай/гор/отделениях «Облохотрыболовсоюз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080"/>
        <w:jc w:val="both"/>
        <w:rPr/>
      </w:pPr>
      <w:r>
        <w:rPr/>
        <w:t xml:space="preserve">активное, многолетнее участие в организации и проведении централизованных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рганизационно-массовых, воспитательных и культурно-просветительных мероприятий в масштабе области, района, города в качестве преподавателей (лекторов) курсов, семинаров, школ (секций) по подготовке юных охотников и рыболовов, авторов учебных пособ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>постоянное участие в издательской и пропагандистской работе, работе с молодежью по вовлечению ее в члены общества охотников и рыболовов, ее воспитанию, подготовке статей, лекций, методических и нормативных документов, других публикаций в периодической печа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080"/>
        <w:jc w:val="both"/>
        <w:rPr/>
      </w:pPr>
      <w:r>
        <w:rPr/>
        <w:t xml:space="preserve">активное участие в возрождении и популяризации охотничьих, рыболовных традиций и </w:t>
        <w:tab/>
        <w:t>обря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вклад в развитие дичеразведения, разработку и внедрение эффективных методов повышения численности охотничьих животных, увеличение разнообразия видового состава, улучшение структуры их популяций, расширение ареала наиболее ценных охотничьих зверей, птиц и рыб, увеличение и обогащение рыбных запасов, интенсификацию продуктивности охотничьих угодий и водое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внесение существенного вклада в развитие охотничьего и рыболовного спорта в области, городе, районе в организацию и  подготовку сборных команд области, в организацию судейства на различных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личное участие в систематическом изучении и обобщении передового опыта работы рай/гор/отделений и первичных организаций охотников и рыболовов, пропаганде их результатов с помощью средств массовой информации (печать, радио, телевидение), а также в проведении семинаров, совещаний и других форм глас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080"/>
        <w:jc w:val="both"/>
        <w:rPr/>
      </w:pPr>
      <w:r>
        <w:rPr/>
        <w:t xml:space="preserve">многолетняя работа в развитии и совершенствовании трофейного дела, организации и </w:t>
        <w:tab/>
        <w:t>проведении выставок охотничьих трофе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многолетнее плодотворное участие в развитии охотничьего собаководства, организации селекционной племенной работы с породами охотничьих соба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ругие виды многолетней, эффективной деятельности, способствующие </w:t>
      </w:r>
    </w:p>
    <w:p>
      <w:pPr>
        <w:pStyle w:val="Normal"/>
        <w:jc w:val="both"/>
        <w:rPr/>
      </w:pPr>
      <w:r>
        <w:rPr/>
        <w:t>укреплению и развитию «Союза обществ охотников и рыболовов» Челябинской области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Звание «Почетный член Союза обществ охотников и рыболовов Челябинской области» присваивается Правлением «Облохотрыболовсоюза» персонально по каждому кандидату по ходатайству постоянно действующего руководящего органа рай/гор/отделения «Облохотрыболовсоюза» и по представлению Правления «Облохотрыболовсоюз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В Правление «Облохотрыболовсоюза» на каждого кандидата, представляемого к присвоению звания, направляются следующие документы: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едставление руководящего органа рай/гор/отделения «Облохотрыболовсоюза» (выписка из постановления, протокола заседания соответствующего руководящего орга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 установленной формы (Приложение № 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графия (2 шт.) размером 3х4 с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>характеристика, заверенная председателем руководящего органа рай/гор/отделения «Облохотрыболовсоюза»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Правление «Облохотрыболовсоюза» имеет право мотивировано-аргументировано отказать в представлении  к присвоению звания.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5. Почетному члену Союза обществ охотников и рыболовов Челябинской области на </w:t>
        <w:tab/>
        <w:t xml:space="preserve">основании Постановления Правления «Облохотрыболовсоюза» вручается удостоверение и </w:t>
        <w:tab/>
        <w:t xml:space="preserve">нагрудный знак установленного образца, который носится на правой стороне груди и </w:t>
        <w:tab/>
        <w:t>располагается ниже государственных наград и наград Росохотрыболовсоюза.</w:t>
      </w:r>
    </w:p>
    <w:p>
      <w:pPr>
        <w:pStyle w:val="Normal"/>
        <w:jc w:val="both"/>
        <w:rPr/>
      </w:pPr>
      <w:r>
        <w:rPr/>
        <w:tab/>
        <w:t xml:space="preserve">6. Вручение удостоверения и знака производится председателем Правления </w:t>
      </w:r>
    </w:p>
    <w:p>
      <w:pPr>
        <w:pStyle w:val="Normal"/>
        <w:jc w:val="both"/>
        <w:rPr/>
      </w:pPr>
      <w:r>
        <w:rPr/>
        <w:t>«Облохотрыболовсоюза» или, по его поручению, председателями Правлений соответствующих рай/гор/отделений «Облохотрыболовсоюза» в торжественной обстановке.</w:t>
        <w:tab/>
      </w:r>
    </w:p>
    <w:p>
      <w:pPr>
        <w:pStyle w:val="Normal"/>
        <w:jc w:val="both"/>
        <w:rPr/>
      </w:pPr>
      <w:r>
        <w:rPr/>
        <w:tab/>
        <w:t xml:space="preserve">7. Председателям Правлений рай/гор/отделений «Облохотрыболовсоюза», работникам </w:t>
      </w:r>
    </w:p>
    <w:p>
      <w:pPr>
        <w:pStyle w:val="Normal"/>
        <w:jc w:val="both"/>
        <w:rPr/>
      </w:pPr>
      <w:r>
        <w:rPr/>
        <w:t>аппарата правления «Облохотрыболовсоюза», а за исключительные заслуги – отдельным членам «Облохотрыболовсоюза», - звание может быть присвоено по представлению Правления «Облохотрыболовсоюза».</w:t>
      </w:r>
    </w:p>
    <w:p>
      <w:pPr>
        <w:pStyle w:val="Normal"/>
        <w:jc w:val="both"/>
        <w:rPr/>
      </w:pPr>
      <w:r>
        <w:rPr/>
        <w:tab/>
        <w:t xml:space="preserve">8. Удостоенный звания «Почетный член Союза обществ охотников и рыболовов Челябинской области» </w:t>
      </w:r>
      <w:r>
        <w:rPr>
          <w:b/>
        </w:rPr>
        <w:t>имеет право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свобождение от уплаты членских взносов и личного трудоучас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на приобретение льготных сезонных путевок на предоставление услуг в сфере охотничье-рыболовного хозяйства при производстве охот на массовые виды охотничьих животных – одну путевку на сезон охо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бесплатное  место для стоянки личного транспорта на территории охотничье-</w:t>
      </w:r>
    </w:p>
    <w:p>
      <w:pPr>
        <w:pStyle w:val="Normal"/>
        <w:jc w:val="both"/>
        <w:rPr/>
      </w:pPr>
      <w:r>
        <w:rPr/>
        <w:t>рыболовных баз «Облохотрыболовсоюз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ение льгот, указанных в пункте «8» осуществляется за счет средств </w:t>
      </w:r>
    </w:p>
    <w:p>
      <w:pPr>
        <w:pStyle w:val="Normal"/>
        <w:jc w:val="both"/>
        <w:rPr/>
      </w:pPr>
      <w:r>
        <w:rPr/>
        <w:t>рай/гор/отделений, которые представляли кандидата к званию.</w:t>
      </w:r>
    </w:p>
    <w:p>
      <w:pPr>
        <w:pStyle w:val="Normal"/>
        <w:jc w:val="both"/>
        <w:rPr/>
      </w:pPr>
      <w:r>
        <w:rPr/>
        <w:tab/>
        <w:t>10. В случае утраты нагрудного знака и (или) удостоверения, ходатайство о выдаче дубликата подается руководителем того рай/гор/отделения, которое представляло к награждению, после проверки обстоятельств их утраты.</w:t>
      </w:r>
    </w:p>
    <w:p>
      <w:pPr>
        <w:pStyle w:val="Normal"/>
        <w:jc w:val="both"/>
        <w:rPr/>
      </w:pPr>
      <w:r>
        <w:rPr/>
        <w:tab/>
        <w:t>11. Правление «Облохотрыболовсоюза» вправе вынести вопрос о лишении звания и отмене Постановления Правления о присвоении такого звания в случая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>выявления недостоверных данных и необоснованности к представлению на присвоение з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ыполнения (нарушения) требований Устава «Облохотрыболовсоюз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ыполнения решений руководящих органов «Облохотрыболовсоюз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дискредитации «Облохотрыболовсоюза», нанесении ему морального и (или) материального ущер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евыполнения основных определяющих пунктов Положения для присвоения звания «Почетный член Союза обществ охотников и рыболовов Челябин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заявления председателя Правления рай/гор/отделения, которое представляло к награждению данного кандидата, с указанием причины и конкретных фактов, аргументирующих данное заявление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3:00Z</dcterms:created>
  <dc:creator>Worker</dc:creator>
  <dc:description/>
  <cp:keywords/>
  <dc:language>en-US</dc:language>
  <cp:lastModifiedBy>www.PHILka.RU</cp:lastModifiedBy>
  <cp:lastPrinted>2018-05-28T14:31:00Z</cp:lastPrinted>
  <dcterms:modified xsi:type="dcterms:W3CDTF">2018-05-28T08:33:00Z</dcterms:modified>
  <cp:revision>2</cp:revision>
  <dc:subject/>
  <dc:title/>
</cp:coreProperties>
</file>