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lang w:val="ru-RU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Конференции «Облохотрыболовсоюза»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т 25.09.2020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ротокол № 7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Итоги уставной и финансово-хозяйственной деятельности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«Облохотрыболовсоюза» за 2019 год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судив доклад председателя Правления Ческидова В.А.  «Об итогах уставной и  финансово-хозяйственной деятельности  «Облохотрыболовсоюза» за  2019 год», Конференция  отме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2019  году Региональная общественная организация «Союз обществ охотников и рыболовов»  Челябинской области направляла свою деятельность на развитие охотничьих хозяйств,  на основе общности интересов в охоте и рыбной ловле, стрелково-охотничьем и рыболовно-любительском спорте, охотничьем собаководстве – для защиты их интересов и достижении общих целей. Основными целями в деятельности «Облохотрыболовсоюза» были содействие реализации и защиты прав и свобод ее членов, удовлетворении их любительских интересов в охоте и рыбной ловле, проведение спортивно-оздоровительных мероприятий, охрана природы, обогащение охотничьей фауны и рыбных запасов, развитие охотничьего собаководства. Предметом деятельности «Облохотрыболовсоюза» в прошедшем году постоянно была пропаганда активного отдыха и утверждения здорового образа жизни среди населения Челябинской област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онференция отмечает, что все запланированные  массовые мероприятия на 2019 год «Облохотрыболовсоюзом» выполнены. В ходе подготовки и проведения соревнований основными задачами были: популяризация биатлона (взрослого, детского) среди членов организации, повышение мастерства любителей-рыболовов, улучшение организационно-массовой работы,  направленной на повышение стрелкового мастерства и навыков стрельбы охотников, как одних из основных принципов Правильной охоты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иболее (целеустремленно) активно в прошедшем году работали структурные подраздел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Миасское, Каслинское, Еткульское, Нагайбакское, Красноармейское, Чебаркульское,  Сосновское, Кусинское, Аргаяшское, Ашинское, Еманжелинское, Кунашакское, Саткинское, Увельское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 итогам учетных работ, в  2019 г. на 18% увеличилась численность косули, превысившая показатели последних двух лет,  на 15%  возросла численность лося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условиях существующей угрозы распространения АЧС удается сдерживать рост поголовья кабана и регулировать его численность: в 2019 г. численность кабана осталась практически на уровне 2018 г., снизившись всего на 5%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ряду с этим, продолжается резкий рост численности крупных хищников: за два года численность волка возросла на 703%, за это же время численность рыси выросла на 70,5%. Правлением «Облохотрыболовсоюза» утверждено Положение о Конкурсе по лучшей организации работы по борьбе с волками среди структурных подразделений «Облохотрыболовсоюза» и охотников-волчатников, целью которого является стимулирование добычи волка и сокращение его чис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Квота на добычу косули в сезоне охоты 2019/2020 г.г.  составила 5358 голов, из которых 3154 головы – взрослые животные и 2204 головы – сеголетки.  В ходе сезона охоты охотникам реализовано 3517 разрешений на добычу животных всех половозрастных групп, по которым добыто 3280 косуль. Освоение выданных разрешений составило в среднем 93%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вота на добычу лося составила 255 голов, что еще на 32 особи больше, чем в предыдущем году.  По выданным охотникам 220 разрешениям добыто 182 животных, то есть 83%  разрешений оказались осво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Для добычи кабана в сезоне охоты 2019/2020 г.г. было получено 1000 разрешений, из которых реализовано 743 бланка и добыто 313 животных. Освоение разрешений на добычу кабана в целом оказалось равно 42%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жденная квота на добычу медведя составила 50 голов. В ходе сезона охоты по выданным охотникам 25 разрешениям добыты 19 медведей, освоение  разрешений  достигло 76%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озвращение структурными подразделениями бланков разрешений на добычу копытных животных, медведя и еще несколько видов охотничьих ресурсов в отдел охоты «Облохотрыболовсоюза» имеет ряд замечаний и требует упорядочива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2019 г. улучшился качественный состав заготовленных кормов  для диких животных: на 110 т больше заготовили и выложили зерна, на 5,6 т больше – комбикорма и на 13,3 т – корнеплодов.  Значительно увеличились площади кормовых по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ключение охотхозяйственных соглашений требует осуществления производственного охотничьего контроля на всей территории закрепленных охотничьих угодий и соответствующего уровня подготовки штатных сотрудников для  выполнения функций производственного охотничьего инспектор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 предоставлению отчетной или иной документации структурными подразделениями  еще  имеется  ряд претензии.</w:t>
      </w:r>
    </w:p>
    <w:p>
      <w:pPr>
        <w:pStyle w:val="TextBody"/>
        <w:spacing w:lineRule="auto" w:line="360"/>
        <w:ind w:right="-284" w:firstLine="708"/>
        <w:jc w:val="both"/>
        <w:rPr/>
      </w:pPr>
      <w:r>
        <w:rPr>
          <w:sz w:val="24"/>
          <w:szCs w:val="24"/>
        </w:rPr>
        <w:t>Ашинское, Верхне-Уфалейское, Златоустовское, Катав-Ивановское, Каслинские, Миасское, Троицкое рай/гор/отделения и секция охотничьего собаководства при «Облохотрыболовсоюзе» продолжают вести систематическую работу по организации и планированию мероприятий, направленных на  развитие и сохранение достижений в области чистопородного охотничьего собаководства. В тоже время, в большинстве рай/гор/отделений очень мало внимания уделяют регистрации охотничьих собак, что может повлечь за собой сокращение поголовья чистопородных собак, чье происхождение подтверждено документально, а также затруднит кинологический контроль за качеством поголовья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 отчетный год отделениями получено 140 млн.890 тыс. руб. доходов. Превышение доходов над расходами – 13 млн. 417 тыс. руб.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 прошедший год с убытками сработали 8 рай/гор/отделений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рталинское, Магнитогорское, Чесменское, Брединское, Катав-Ивановское, Кыштымское, Копейское и Варненское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КОНФЕРЕНЦИЯ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68"/>
        <w:jc w:val="both"/>
        <w:rPr/>
      </w:pPr>
      <w:r>
        <w:rPr>
          <w:lang w:val="ru-RU"/>
        </w:rPr>
        <w:t>Работу Правления «Облохотрыболовсоюза» признать «удовлетворительно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6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знать работу Контрольно-ревизионной комиссии «удовлетворительно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68"/>
        <w:jc w:val="both"/>
        <w:rPr/>
      </w:pPr>
      <w:r>
        <w:rPr>
          <w:lang w:val="ru-RU"/>
        </w:rPr>
        <w:t xml:space="preserve">Председателям  Правлений структурных подразделений в целях развития, укрепления и активизации  </w:t>
      </w:r>
      <w:r>
        <w:rPr>
          <w:b/>
          <w:lang w:val="ru-RU"/>
        </w:rPr>
        <w:t>организационно-массовой работы: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ab/>
        <w:t xml:space="preserve">3.1.Целеустремленно работать и принимать меры по росту рядов охотников и рыболовов,  шире развернуть работу в секциях юных охотников и рыболовов, привлекать их в наши ряды,  </w:t>
      </w:r>
      <w:r>
        <w:rPr>
          <w:b/>
          <w:lang w:val="ru-RU"/>
        </w:rPr>
        <w:t>не допускать уменьшения численности члено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3.2. Председателям Правлений структурных подразделений не допускать нарушений Устава «Облохотрыболовсоюза». Своевременно,  согласно разделу 6 (пункт 6.5.),  проводить очередные, а по необходимости – внеочередные Конференции с предоставлением материалов о проведении соответствующих Конференций в Правление «Облохотрыболовсоюза» не позднее </w:t>
      </w:r>
      <w:r>
        <w:rPr>
          <w:b/>
          <w:u w:val="single"/>
          <w:lang w:val="ru-RU"/>
        </w:rPr>
        <w:t xml:space="preserve">10 рабочих дней со дня их проведения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3.3. При проведении Конференций в структурных подразделениях руководствоваться Информационным уведомлением (исх. от 10.08.2020 №254 «Облохотрыболовсоюза»). </w:t>
      </w:r>
      <w:r>
        <w:rPr/>
        <w:t>B</w:t>
      </w:r>
      <w:r>
        <w:rPr>
          <w:lang w:val="ru-RU"/>
        </w:rPr>
        <w:t xml:space="preserve"> связи с угрозой распространения в Челябинской области коронавирусной инфекции (</w:t>
      </w:r>
      <w:r>
        <w:rPr/>
        <w:t>COVID</w:t>
      </w:r>
      <w:r>
        <w:rPr>
          <w:lang w:val="ru-RU"/>
        </w:rPr>
        <w:t>-19) строго соблюдать масочный</w:t>
        <w:tab/>
        <w:t xml:space="preserve"> реж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3.4. Указать председателям Правлений структурных подразделений: Верхнеуральского, Верхне-Уфалейского, Златоустовского, Карталинского, Кыштымского, Нагайбакского, Нязепетровского, Коркинского, Октябрьского, Озерского, Усть-Катавского на слабое  участие в централизованных мероприятиях, проводимых «Облохотрыболовсоюзом», и заслушать вышеуказанных председателей Правлений на заседании Правления «Облохотрыболовсоюза» по участию их структурных подразделений в централизованных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3.5. Председателям Правлений структурных подразделений  осуществлять постоянный контроль за деятельностью первичных охотничье-рыболовных коллективов в соответствии с Положением (утвержденным Постановлением № 4 Конференции «Облохотрыболовсоюза» от 09.09.2016, протокол №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3.6. Председателям Правлений структурных подразделений улучшить работу с руководителями административных территорий, с правоохранительными орга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3.7. Активно работать со средствами массовой информации. Все материалы,  опубликованные в местных средствах массовой информации (СМИ),  </w:t>
      </w:r>
      <w:r>
        <w:rPr>
          <w:b/>
          <w:u w:val="single"/>
          <w:lang w:val="ru-RU"/>
        </w:rPr>
        <w:t>ежемесячно предоставлять в  Правление «Облохотрыболовсоюза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3.8. Все мероприятия, проводимые в 2020 году, посвящать 114-й годовщине создания «Облохотрыболовсоюза»  (Общества Правильной охоты)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едение охотничьего хозяйств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еспечить сохранение в закрепленных охотничьих угодьях достигнутого высокого уровня численности косули и лося,  не допуская в то же время превышения оптимальной численности кабан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имулировать добычу волка охотниками путем предоставления поощрения в виде льготы  при приобретении путевок в соответствующее охотничье угодье.  При  появлении  волков  в  угодьях  или  росте  их численности  организовать добычу волка  силами  егерского состав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порядочить возврат необходимых бланков разрешений на добычу охотничьих ресурсов  в  отдел охоты и рыболовства «Облохотрыболовсоюза» по завершению сезонов охоты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и  организации  подкормки  диких животных сохранить приоритет в заготовке качественных кормов – зерна, комбикормов и корнеплодов, уделяя также достаточно внимания закладке кормовых полей с  высокостебельными влагоемкими культу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чать подготовку штатных сотрудников структурных подразделений «Облохотрыболовсоюза», исполняющих обязанности, связанные с осуществлением охоты и сохранением охотничьих ресурсов, для прохождения проверки знания требований к кандидатам в производственные охотничьи инспектор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руктурным подразделениям, получающим замечания к  предоставлению отчетной  и  иной документации,  учесть претензии и принять меры к устранению недостатко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. По финансово-хозяйственной деятельности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седателям правлений Карталинского, Магнитогорского, Чесменского, Брединского, Катав-Ивановского, Кыштымского, Копейского и Варненского  структурных подразделений  разработать план мероприятий и принять меры по ликвидации убыточности по результатам финансово-хозяйственной деятельности за 2019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Председатель Правления</w:t>
        <w:tab/>
        <w:tab/>
        <w:tab/>
        <w:tab/>
        <w:tab/>
        <w:t>В.А. Ческ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Worker</dc:creator>
  <dc:description/>
  <dc:language>en-US</dc:language>
  <cp:lastModifiedBy>Охотники</cp:lastModifiedBy>
  <cp:lastPrinted>2020-09-18T10:28:00Z</cp:lastPrinted>
  <dcterms:modified xsi:type="dcterms:W3CDTF">2020-09-18T06:32:00Z</dcterms:modified>
  <cp:revision>2</cp:revision>
  <dc:subject/>
  <dc:title>ПОСТАНОВЛЕНИЕ</dc:title>
</cp:coreProperties>
</file>