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caps/>
          <w:color w:val="000000"/>
          <w:spacing w:val="10"/>
        </w:rPr>
        <w:t xml:space="preserve">Утверждено </w:t>
      </w:r>
    </w:p>
    <w:p>
      <w:pPr>
        <w:pStyle w:val="Normal"/>
        <w:shd w:fill="FFFFFF" w:val="clear"/>
        <w:ind w:left="34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 xml:space="preserve">Постановлением правления </w:t>
      </w:r>
    </w:p>
    <w:p>
      <w:pPr>
        <w:pStyle w:val="Normal"/>
        <w:shd w:fill="FFFFFF" w:val="clear"/>
        <w:ind w:left="34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«Облохотрыболовсоюза»</w:t>
      </w:r>
    </w:p>
    <w:p>
      <w:pPr>
        <w:pStyle w:val="Normal"/>
        <w:shd w:fill="FFFFFF" w:val="clear"/>
        <w:ind w:left="34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Протокол № 41 от 02.04.2021.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по лучшей организации работы по борьбе с волками </w:t>
      </w:r>
    </w:p>
    <w:p>
      <w:pPr>
        <w:pStyle w:val="Normal"/>
        <w:jc w:val="center"/>
        <w:rPr/>
      </w:pPr>
      <w:r>
        <w:rPr>
          <w:b/>
        </w:rPr>
        <w:t xml:space="preserve">среди структурных подразделений «Облохотрыболовсоюз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хотников-волча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  <w:r>
        <w:rPr/>
        <w:t xml:space="preserve"> </w:t>
      </w:r>
      <w:r>
        <w:rPr>
          <w:b/>
        </w:rPr>
        <w:t>сезоне охоты 2021/2022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 Конкурс по лучшей организации работы по борьбе с волками среди структурных  подразделений «Облохотрыболовсоюза» и охотников-волчатников проводится «Облохотрыболовсоюзом» в период с 01 августа 2021 года по 31 марта 2022 года. </w:t>
      </w:r>
    </w:p>
    <w:p>
      <w:pPr>
        <w:pStyle w:val="Normal"/>
        <w:ind w:firstLine="705"/>
        <w:jc w:val="both"/>
        <w:rPr/>
      </w:pPr>
      <w:r>
        <w:rPr/>
        <w:t>Целью Конкурса является предотвращение  ущерба, причиняемого волками поголовью диких и домашних животных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частниками Конкурса могут быть только охотники, являющиеся членами «Облохотрыболовсоюз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 показателем, по которому определяется место, занятое по итогам</w:t>
      </w:r>
    </w:p>
    <w:p>
      <w:pPr>
        <w:pStyle w:val="Normal"/>
        <w:jc w:val="both"/>
        <w:rPr/>
      </w:pPr>
      <w:r>
        <w:rPr/>
        <w:t>Конкурса, является количество добытых волков. В случае, если несколько участников Конкурса добыли одинаковое количество волков, то для определения призовых мест принимается в расчет срок предоставления в отдел охоты и рыболовства «Облохотрыболовсоюза» или в структурное подразделение «Облохотрыболовсоюза» шкур добытых во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уры добытых животных представляются для осмотра и подтверждения</w:t>
      </w:r>
    </w:p>
    <w:p>
      <w:pPr>
        <w:pStyle w:val="Normal"/>
        <w:jc w:val="both"/>
        <w:rPr/>
      </w:pPr>
      <w:r>
        <w:rPr/>
        <w:t>добычи волка в отдел охоты и рыболовства «Облохотрыболовсоюза» или в структурное подразделение «Облохотрыболовсоюза» (в зависимости от охотничьего угодья на территории какого произвелась добыча),  где  осматриваются и  маркируются в целях исключения повторного представления путем просечки правого уха (отверстие диаметром 8 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анием для подведения итогов</w:t>
      </w:r>
      <w:r>
        <w:rPr>
          <w:b/>
        </w:rPr>
        <w:t xml:space="preserve"> </w:t>
      </w:r>
      <w:r>
        <w:rPr/>
        <w:t>Конкурса являются представленные в «Облохотрыболовсоюз» не позднее 30 апреля 2022 года актов о факте добычи волка установленной формы (приложение №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т составляется на каждого добытого хищника, заверяется охотником, добывшим волка,  и егерем охотничьего угодья, в котором добыто животное, после чего утверждается Председателем либо заместителем Председателя Правления структурного подразделения  «Облохотрыболовсоюза», за которым закреплено в установленном порядке данное охотничье угодье.</w:t>
      </w:r>
    </w:p>
    <w:p>
      <w:pPr>
        <w:pStyle w:val="Normal"/>
        <w:ind w:firstLine="709"/>
        <w:jc w:val="both"/>
        <w:rPr/>
      </w:pPr>
      <w:r>
        <w:rPr/>
        <w:t>По факту уничтожения логова составляется акт о факте уничтожения логова волка установленной формы (приложение №2) с указанием количества и пола добытых волч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уры волков, добытых вне указанного в пункте 1 срока, вне территории </w:t>
      </w:r>
    </w:p>
    <w:p>
      <w:pPr>
        <w:pStyle w:val="Normal"/>
        <w:jc w:val="both"/>
        <w:rPr/>
      </w:pPr>
      <w:r>
        <w:rPr/>
        <w:t>охотничьих хозяйств «Облохотрыболовсоюза»,  а также скупленные у населения, выделанные или оформленные в виде  охотничьих трофеев, к участию в Конкурсе не допуск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и Конкурса подводятся в мае 2022 года. </w:t>
      </w:r>
    </w:p>
    <w:p>
      <w:pPr>
        <w:pStyle w:val="Normal"/>
        <w:ind w:firstLine="709"/>
        <w:jc w:val="both"/>
        <w:rPr/>
      </w:pPr>
      <w:r>
        <w:rPr/>
        <w:t>Победители Конкурса среди охотников определяются по количеству добытых ими волков или волчат взятых в логове, но при этом добыто должно быть не менее трех взрослых волков.</w:t>
      </w:r>
    </w:p>
    <w:p>
      <w:pPr>
        <w:pStyle w:val="Normal"/>
        <w:ind w:left="705" w:hanging="0"/>
        <w:jc w:val="both"/>
        <w:rPr/>
      </w:pPr>
      <w:r>
        <w:rPr/>
        <w:t xml:space="preserve">Победители Конкурса среди структурных подразделений «Облохотрыболовсоюза» </w:t>
      </w:r>
    </w:p>
    <w:p>
      <w:pPr>
        <w:pStyle w:val="Normal"/>
        <w:jc w:val="both"/>
        <w:rPr/>
      </w:pPr>
      <w:r>
        <w:rPr/>
        <w:t>определяются по наибольшему количеству добытых волков или волчат,  взятых в логове охотниками-членами данного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Итоги Конкурса подводятся конкурсной комиссией, утвержденной Правлением «Облохотрыболовсоюза», которая рассматривает представленные  акты о факте добычи волка и акты о факте уничтожения логова волка, и определяет места, занятые участниками в Конкур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ми Конкурса предусматриваются следующие поощрения (призы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 каждого добытого волка или каждых трех волчат (приравниваются к одному волку),  взятых в логове,  охотник,  осуществивший добычу, получает льготу в размере одной тысячи рублей при приобретении путевки (документ, подтверждающий заключение договора об оказании услуг в сфере охотничьего хозяйства), в охотничье хозяйство «Облохотрыболовсоюза», на территории которого добыт волк или волч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 занятое 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 xml:space="preserve">место </w:t>
      </w:r>
      <w:r>
        <w:rPr/>
        <w:t>охотник получает разрешение на добычу косули (сеголеток) или кабана (сеголеток) (одно на выбор) и путевку (документ, подтверждающий заключение договора об оказании услуг в сфере охотничьего хозяйства) к нему по льготной стоимости в одно из охотничьих хозяйств «Облохотрыболовсоюза» в сезоне охоты 2022/2023 г.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 занятое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место</w:t>
      </w:r>
      <w:r>
        <w:rPr/>
        <w:t xml:space="preserve"> охотник получает разрешение на добычу косули (взрослое животное), кабана (взрослое животное), лося (сеголеток) (одно на выбор) и путевку (документ, подтверждающий заключение договора об оказании услуг в сфере охотничьего хозяйства) к нему по льготной стоимости в одно из охотничьих хозяйств «Облохотрыболовсоюза» в сезоне охоты 2022/2023 г.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 занятое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место</w:t>
      </w:r>
      <w:r>
        <w:rPr/>
        <w:t xml:space="preserve"> охотник получает разрешение на добычу лося (взрослое животное) и путевку (документ, подтверждающий заключение договора об оказании услуг в сфере охотничьего хозяйства) к нему по льготной стоимости в одно из охотничьих хозяйств «Облохотрыболовсоюза» в сезоне охоты 2022/2023 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руктурным подразделениям  «Облохотрыболовсоюза», победителям Конкурса, определяются следующие вознаграждения:</w:t>
      </w:r>
    </w:p>
    <w:p>
      <w:pPr>
        <w:pStyle w:val="Normal"/>
        <w:ind w:left="709" w:hanging="0"/>
        <w:jc w:val="both"/>
        <w:rPr/>
      </w:pPr>
      <w:r>
        <w:rPr/>
        <w:t xml:space="preserve">за </w:t>
      </w:r>
      <w:r>
        <w:rPr>
          <w:b/>
          <w:lang w:val="en-US"/>
        </w:rPr>
        <w:t>I</w:t>
      </w:r>
      <w:r>
        <w:rPr/>
        <w:t xml:space="preserve"> место - </w:t>
      </w:r>
      <w:r>
        <w:rPr>
          <w:b/>
          <w:i/>
        </w:rPr>
        <w:t>Диплом</w:t>
      </w:r>
      <w:r>
        <w:rPr/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  <w:r>
        <w:rPr/>
        <w:t xml:space="preserve">  и переходящий кубок «Облохотрыболовсоюза» с правом хранения один год ;</w:t>
      </w:r>
    </w:p>
    <w:p>
      <w:pPr>
        <w:pStyle w:val="Normal"/>
        <w:ind w:left="709" w:hanging="0"/>
        <w:jc w:val="both"/>
        <w:rPr/>
      </w:pPr>
      <w:r>
        <w:rPr/>
        <w:t xml:space="preserve">за </w:t>
      </w:r>
      <w:r>
        <w:rPr>
          <w:b/>
          <w:lang w:val="en-US"/>
        </w:rPr>
        <w:t>II</w:t>
      </w:r>
      <w:r>
        <w:rPr/>
        <w:t xml:space="preserve"> место - </w:t>
      </w:r>
      <w:r>
        <w:rPr>
          <w:b/>
          <w:i/>
        </w:rPr>
        <w:t xml:space="preserve">Дипл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за </w:t>
      </w:r>
      <w:r>
        <w:rPr>
          <w:b/>
          <w:lang w:val="en-US"/>
        </w:rPr>
        <w:t>III</w:t>
      </w:r>
      <w:r>
        <w:rPr/>
        <w:t xml:space="preserve"> место - </w:t>
      </w:r>
      <w:r>
        <w:rPr>
          <w:b/>
          <w:i/>
        </w:rPr>
        <w:t xml:space="preserve">Диплом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10. Выдача разрешений на добычу копытных животных в соответствии с пунктами 8.2-8.4 производится «Облохотрыболовсоюзом» на основании заключения конкурсной комиссии по итогам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</w:rPr>
        <w:t>охоты и рыболовства</w:t>
        <w:tab/>
        <w:tab/>
        <w:tab/>
        <w:tab/>
        <w:tab/>
        <w:tab/>
        <w:t xml:space="preserve">       </w:t>
        <w:tab/>
        <w:t xml:space="preserve">           Д.А. Дунду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1:00Z</dcterms:created>
  <dc:creator>Компьютер 3</dc:creator>
  <dc:description/>
  <dc:language>en-US</dc:language>
  <cp:lastModifiedBy>Охотники</cp:lastModifiedBy>
  <cp:lastPrinted>2021-04-02T13:39:00Z</cp:lastPrinted>
  <dcterms:modified xsi:type="dcterms:W3CDTF">2021-04-06T05:01:00Z</dcterms:modified>
  <cp:revision>2</cp:revision>
  <dc:subject/>
  <dc:title/>
</cp:coreProperties>
</file>