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 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лохотрыболовсоюза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08.201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>«О  порядке  проведения летнего, летне-осеннего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и осенне-зимнего сезонов охоты 2016/2017 годов в  охотничьих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хозяйствах  «Облохотрыболовсоюза» 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слушав  и  обсудив  доклад   начальника отдела охоты  «Облохотрыболовсоюза» Дундукова Д.А. </w:t>
      </w:r>
      <w:r>
        <w:rPr>
          <w:i/>
          <w:iCs/>
          <w:sz w:val="24"/>
          <w:szCs w:val="24"/>
        </w:rPr>
        <w:t xml:space="preserve">«О  порядке  проведения летнего, летне-осеннего </w:t>
      </w:r>
      <w:r>
        <w:rPr>
          <w:i/>
          <w:sz w:val="24"/>
          <w:szCs w:val="24"/>
        </w:rPr>
        <w:t>и осенне-зимнего периодов охоты 2016/2017 годов в  охотничьих хозяйствах  «Облохотрыболовсоюза»</w:t>
      </w:r>
      <w:r>
        <w:rPr>
          <w:sz w:val="24"/>
          <w:szCs w:val="24"/>
        </w:rPr>
        <w:t>, Правление отмечает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тний,  летне-осенний и осенне-зимний сезоны охоты остаются самыми главными событиями в жизни отдельных охотников и охотничьих коллективов. Задача рай/гор/отделений «Облохотрыболовсоюза» - приложить максимум усилий для обеспечения охотников яркой и результативной охот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авление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 Порядок  проведения летнего, летне-осеннего и осенне-зимнего сезонов охоты 2016/2017 годов в  охотничьих хозяйствах  «Облохотрыболовсоюза»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 Утвердить распределение выделенных квот добычи  косули сибирской, лося и рыси по охотничьим хозяйствам  «Облохотрыболовсоюза» согласно приложений №№ 1, 2, 3, 4, 5 (прилагаются). В соответствии  с постановлением Губернатора  Челябинской  области от 27.07.2016 г. №206  «Об утверждении лимита и квот добычи косули сибирской, лося, рыси в Челябинской области на период с 1 августа 2016 года до 1 августа   2017 года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пускную способность охотничьих угодий «Облохотрыболовсоюза» в сроки летнего, летне-осеннего и осенне-зимнего сезонов охоты 2016/2017 годов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  Председателям  правлений  рай(гор)отделений и бюро  первичных  организаций  охотников  и  рыболовов, штатным работникам охотничьих хозяйст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1. Обеспечить  полную готовность охотничьих хозяйств к открытию и проведению летнего, летне-осеннего и осенне-зимнего сезонов охоты – проверить  наличие  и  состояние    плавсредств, причалов, готовность охотничьих баз и остановочных пунктов, в том числе санитарное состояние и  наличие средств пожаротуш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Обеспечить организацию мер противопожарной безопасности на территории закрепленных охотничьих угодий в летнем, летне-осеннем и осенне-зимнем сезонах охоты 2016/2017 годов.  Провести опашку охотничьих баз, биотехнических объектов, охотничьих вышек. Организовать противопожарное обустройство территории. Организовать и провести инструктаж с егерским составом и обслуживающим персоналом охотничьих хозяйств о соблюдении требований пожарной безопасности  в лесах с приглашением специалистов пожарной охраны. При обнаружении лесных и ландшафтных пожаров немедленно сообщать в филиалы ОБУ «Центр пожаротушения и охраны леса Челябинской области», органы местного самоуправления, пожарного надзора и оказывать содействие указанным органам в предотвращении и тушении лесных пожар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роделанной работе информировать отдел охоты «Облохотрыболовсоюза» в двухдневный срок по завершению работ на конкретном охотничьем хозяйств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Обязать охотников и штатных сотрудников рай/гор/отделений «Облохотрыболовсоюза» в случае обнаружения в охотничьих угодьях или на дорогах погибшего дикого животного, выявления случаев массовой гибели, либо - явных признаков заболевания животных, в возможно короткий срок информировать о данном факте должностные лица  Министерства экологии Челябинской области и  ветеринарные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омера контактных телефонов Министерства экологии, территориальных органов охотничьего надзора, Управления ветеринарии Министерства сельского хозяйства Челябинской области и районных станций по борьбе с болезнями животных разместить на местах выдачи разрешающих документов на право охоты и выдавать охотникам при оформлении документов (указывать на оборотной стороне путевки-договора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ый телефон Министерства экологии (351)266-65-97 Козленкова Светлана Вячеславов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ый телефон Управления ветеринарии – (351) 239-61-19 Грачкова Ольга Юрьевн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 сроки  </w:t>
      </w:r>
      <w:r>
        <w:rPr>
          <w:b/>
          <w:sz w:val="24"/>
          <w:szCs w:val="24"/>
        </w:rPr>
        <w:t>до  19  августа  2016 года и до 7 октября 2016 года</w:t>
      </w:r>
      <w:r>
        <w:rPr>
          <w:sz w:val="24"/>
          <w:szCs w:val="24"/>
        </w:rPr>
        <w:t xml:space="preserve">  представить  в  отдел  охоты  «Облохотрыболовсоюза» информацию о выполнении Постановления Правления «Облохотрыболовсоюза» от 01.07.2016 г. «О порядке выдачи разрешений на добычу охотресурсов» и заявку на необходимое количество бланков разрешений на добычу охотничьих ресурсов и путевок-договоров, требуемое для проведения охоты на массовые виды дичи в летнем, летне-осеннем и осенне-зимнем сезонах охоты соответственно.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5.   По  итогам летнего и летне-осеннего  сезонов охоты  в  срок  </w:t>
      </w:r>
      <w:r>
        <w:rPr>
          <w:b/>
          <w:sz w:val="24"/>
          <w:szCs w:val="24"/>
        </w:rPr>
        <w:t>до  25  ноября 2016 года</w:t>
      </w:r>
      <w:r>
        <w:rPr>
          <w:sz w:val="24"/>
          <w:szCs w:val="24"/>
        </w:rPr>
        <w:t xml:space="preserve">, а по итогам осенне-зимнего сезона охоты в срок </w:t>
      </w:r>
      <w:r>
        <w:rPr>
          <w:b/>
          <w:sz w:val="24"/>
          <w:szCs w:val="24"/>
        </w:rPr>
        <w:t>до 10 марта 2017 года</w:t>
      </w:r>
      <w:r>
        <w:rPr>
          <w:sz w:val="24"/>
          <w:szCs w:val="24"/>
        </w:rPr>
        <w:t xml:space="preserve">,   представить  в  отдел  охоты  «Облохотрыболовсоюза» информацию по установленной форме. 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Обеспечить  компенсацию  «Облохотрыболовсоюзу»  по  уплате   сборов  за  пользование  животным  миром  добровольным  целевым  взносом  на  развитие  охотничьего  хозяйства  в  соответствии  с  установленными  квотами  на  добычу видов охотничьих животных,  в отношении которых налоговым законодательством установлен сбор за пользование объектами животного мира.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7. Провести  инструктаж  с  егерским  составом  и  лицами, уполномоченными  выдавать  разрешающие  документы  на  охоту о  порядке  оформления и выдачи   разрешений на добычу охотничьих ресурсов и путевок-договоров,  обеспечить  качественное их заполнение,  а  также обязательную сдачу  корешков к разрешениям и сведений о добытых по разрешениям охотничьих ресурсах в течение 20 дней после окончания  срока   их   действия  в  отдел  охоты  «Облохотрыболовсоюза» в случае осуществления охоты на копытных животных и медведей; в течение 30 дней при осуществлении охоты на  птиц и пушных животных.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8. Выдачу разрешений на добычу охотничьих ресурсов осуществлять только при предъявлении охотником охотничьего билета единого федерального образца.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9. Обеспечить егерский состав и лиц, уполномоченных выдавать разрешающие документы на охоту,  Правилами охоты, Параметрами осуществления охоты в охотничьих угодьях на территории Челябинской области, Нормы допустимой добычи охотничьих ресурсов и требовать знание их содержания.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10. Принять меры по максимальному возврату выданных разрешений, требовать у охотников обязательного заполнения таблиц на обороте разрешений данными результатов охоты (количеству и видовому составу добытых охотничьих животных). За не возращенное в установленные сроки разрешение принимать меры к привлечению таких лиц к административной ответственности.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4.11. В соответствии с пунктом 4 решения заседания оперативного штаба по координации проведения мероприятий по профилактики африканской чумы свиней на территории Челябинской области от 02.03.015 г. №18, поручить штатным работникам контролирующим добычу диких животных отбор необходимого биоматериала от 100% добытых кабанов и в обязательном порядке информировать охотников о юридической ответственности за уклонение от проведения ветеринарно-санитарной экспертизы добытых животных, которые могут быть носителями опасных для человека заболеваний.</w:t>
      </w:r>
      <w:r>
        <w:rPr>
          <w:sz w:val="24"/>
          <w:szCs w:val="24"/>
          <w:highlight w:val="yellow"/>
        </w:rPr>
        <w:t xml:space="preserve">   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12.  Не  допускать к  охоте  лиц,  находящихся в нетрезвом  состоянии. Принимать меры к привлечению таких лиц к административной ответственности. 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4.13. Требовать от охотников соблюдения норм пожарной безопасности при пребывании в охотничьих угодьях  и  на  остановочных пунк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.  </w:t>
      </w:r>
      <w:r>
        <w:rPr>
          <w:sz w:val="24"/>
          <w:szCs w:val="22"/>
        </w:rPr>
        <w:t>В целях сохранения численности медведя и копытных животных председателям правлений  рай/гор/отделений, осуществляющих добычу этих видов животных, обеспечить контроль за ходом отстрела, соблюдением установленных квот добыч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ab/>
        <w:t>Исключить добычу взрослых животных по разрешениям, выданным на добычу сеголетков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>Охоту на медведя и копытных животных проводить только под контролем и с обслуживанием егерской служб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6. Председателям правлений  рай/гор/отделений вести контроль  по недопущению превышения норм </w:t>
      </w:r>
      <w:r>
        <w:rPr>
          <w:sz w:val="24"/>
          <w:szCs w:val="24"/>
        </w:rPr>
        <w:t xml:space="preserve">пропускной способности </w:t>
      </w:r>
      <w:r>
        <w:rPr>
          <w:sz w:val="24"/>
          <w:szCs w:val="22"/>
        </w:rPr>
        <w:t>в соответствующих</w:t>
      </w:r>
      <w:r>
        <w:rPr>
          <w:sz w:val="24"/>
          <w:szCs w:val="24"/>
        </w:rPr>
        <w:t xml:space="preserve"> охотничьих угодьях.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>7. Проводить совместные рейды по охране объектов животного мира и среды их обитания со специалистами отдела федерального государственного надзора Министерства экологии Челябинской области, сотрудниками Главного управления МВД России по Челябинской области.</w:t>
        <w:tab/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Председатель  Правления              </w:t>
        <w:tab/>
        <w:tab/>
        <w:tab/>
        <w:t xml:space="preserve">                 В.А.Ческидов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9:00Z</dcterms:created>
  <dc:creator>API</dc:creator>
  <dc:description/>
  <cp:keywords/>
  <dc:language>en-US</dc:language>
  <cp:lastModifiedBy>www.PHILka.RU</cp:lastModifiedBy>
  <cp:lastPrinted>2015-07-30T10:51:00Z</cp:lastPrinted>
  <dcterms:modified xsi:type="dcterms:W3CDTF">2016-08-08T09:29:00Z</dcterms:modified>
  <cp:revision>2</cp:revision>
  <dc:subject/>
  <dc:title>ПОСТАНОВЛЕНИЕ  СОВЕТА</dc:title>
</cp:coreProperties>
</file>